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отдельных категорий лиц и членов их семей размещенные на официальном сайте Лакского района за период с 1 января 2016 г.  по 31 декабря 2016 г. в соответствии с порядком утвержденном постановлением Главы МР «Лакский район» от 21 июля 2014 г. №2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58"/>
        <w:gridCol w:w="1149"/>
        <w:gridCol w:w="934"/>
        <w:gridCol w:w="935"/>
        <w:gridCol w:w="935"/>
        <w:gridCol w:w="1165"/>
        <w:gridCol w:w="682"/>
        <w:gridCol w:w="912"/>
        <w:gridCol w:w="912"/>
        <w:gridCol w:w="1179"/>
        <w:gridCol w:w="1276"/>
        <w:gridCol w:w="2062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1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&lt;2&gt; (вид приобретенного имущества, источники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а Хадижат Шарабуттин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КОУ «Мукарская НОШ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хачкала ул. Акушинского 88 «а» кв. 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3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Ражвадин Курбанмагомед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60, Республика Дагестан, Лакский район, с. Куму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79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а Мадигат Шабан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ИНСПЕКТОР ГОСУДАРСТВЕННОЕ КАЗЕННОЕ УЧРЕЖДЕНИЕ РЕСПУБЛИКИ ДАГЕСТАН ЦЕНТР ЗАНЯТОСТИ НАСЕЛЕНИЯ в МО «ЛАКСКИЙ РАЙОН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145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Курбанмагомед Ражвадин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9 класса Кумухской СО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дуллаева Муслимат Ражвадино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паев Шапи Гаджи-Ата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БУ РД ЦСОН в МО «Лакский район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од индивидуальное жилищное строительств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Садов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514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600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24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368360, Республика Дагестан, Лакский район, с. Куму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Д, Кумторкалинский район, Караман 2 СНТ «Гаджиали Даниялов», 3 квартал, д. 92б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367000, РД, г. Махачкала, ул. Заманова, д.32, кв.2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368360, РД, Лакский район, с. Куму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658,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паева Рукижат Ома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лист ГБУ РД «Лакская ЦРБ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60, РД, Лакский район, с. Куму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74,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паев Гаджи-Ата Шапи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паев Идрис Шапи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Кубанского мед. университ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9:00Z</dcterms:created>
  <dc:creator>gadji</dc:creator>
  <dc:description/>
  <cp:keywords/>
  <dc:language>en-US</dc:language>
  <cp:lastModifiedBy>User</cp:lastModifiedBy>
  <dcterms:modified xsi:type="dcterms:W3CDTF">2017-05-10T06:11:00Z</dcterms:modified>
  <cp:revision>41</cp:revision>
  <dc:subject/>
  <dc:title/>
</cp:coreProperties>
</file>